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OF INVENTORY ORGANIZER SYSTEM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TO:     Roy Ba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08 Sterl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a Ga  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enclose  a check or money order for $20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of  Inventory Organizer System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ECKS OR MONEY ORDERS MUST BE DRAWN ON U.S. ACCOUNT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_____________________  Zip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______) ______ - _______  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______) ______ - _______   [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Diskette siz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copy of Inventory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hipped to you on.               [ ]  5.25   [ ]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hareware Copy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Shareware Cop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Suggestion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 the Inventory Organize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riviledge to provide you with quality software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